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Graffiti – årets pliktnumm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color w:val="000033"/>
        </w:rPr>
        <w:t>"Juryen har med stor glede lyttet til Knut Vaages verk Graffiti for brassband. En nyskapende komposisjon med spennende bruk av orkesterets besetning. Verket har en original instrumentasjon i forhold til tradisjonene og komponisten demonstrerer stor kompositorisk kontroll uten bruk av overflødige effekter. Dette er vakker musikk, og en verdig vinner av Edvardprisen 2003."</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t er ikke hverdagskost at musikk for brassband får bred anerkjennelse utenfor eget miljø. Men nettopp dette skjedde i 2003, da Knut Vaage mottok Edvardprisen for verket </w:t>
      </w:r>
      <w:r>
        <w:rPr>
          <w:rFonts w:cs="Arial" w:ascii="Arial" w:hAnsi="Arial"/>
          <w:i/>
        </w:rPr>
        <w:t>Graffiti</w:t>
      </w:r>
      <w:r>
        <w:rPr>
          <w:rFonts w:cs="Arial" w:ascii="Arial" w:hAnsi="Arial"/>
        </w:rPr>
        <w:t>. Verket ble bestilt av Manger Musikklag i 2001 og er senere innspilt på CD med samme navn.</w:t>
      </w:r>
    </w:p>
    <w:p>
      <w:pPr>
        <w:pStyle w:val="Normal"/>
        <w:spacing w:lineRule="auto" w:line="360"/>
        <w:rPr>
          <w:rFonts w:ascii="Arial" w:hAnsi="Arial" w:cs="Arial"/>
        </w:rPr>
      </w:pPr>
      <w:r>
        <w:rPr>
          <w:rFonts w:cs="Arial" w:ascii="Arial" w:hAnsi="Arial"/>
        </w:rPr>
        <w:t xml:space="preserve">Knut Vaage er bosatt i Bergen, hvor han livnærer seg som komponist. Han har utdanning i klaver og komposisjon fra Bergen Musikkonservatorium. Fra Norges Musikkhøgskole har han fått realkompetanse som lektor i komposisjon. </w:t>
      </w:r>
    </w:p>
    <w:p>
      <w:pPr>
        <w:pStyle w:val="Normal"/>
        <w:spacing w:lineRule="auto" w:line="360"/>
        <w:rPr/>
      </w:pPr>
      <w:r>
        <w:rPr>
          <w:rFonts w:cs="Arial" w:ascii="Arial" w:hAnsi="Arial"/>
        </w:rPr>
        <w:t>Siden 1983 har Vaage vært freelancer. Han har vært aktiv innen flere stilarter, men med hovedvekt på improvisasjons- og samtidsmusikk. Vaage har i flere prosjekter utforsket grensene mellom improvisasjon og komposisjon.</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iden barokken (1600-tallet) er det skrevet mange verk med betegnelsen </w:t>
      </w:r>
      <w:r>
        <w:rPr>
          <w:rFonts w:cs="Arial" w:ascii="Arial" w:hAnsi="Arial"/>
          <w:i/>
        </w:rPr>
        <w:t>capriccio</w:t>
      </w:r>
      <w:r>
        <w:rPr>
          <w:rFonts w:cs="Arial" w:ascii="Arial" w:hAnsi="Arial"/>
        </w:rPr>
        <w:t xml:space="preserve">. Dette var et stykke med hurtig veksling mellom flere korte avsnitt og gjerne lekende og lunefullt i karakteren. Et maleri eller en historie kunne være utgangspunktet for capriccioen. </w:t>
      </w:r>
    </w:p>
    <w:p>
      <w:pPr>
        <w:pStyle w:val="Normal"/>
        <w:spacing w:lineRule="auto" w:line="360"/>
        <w:rPr/>
      </w:pPr>
      <w:r>
        <w:rPr>
          <w:rFonts w:cs="Arial" w:ascii="Arial" w:hAnsi="Arial"/>
          <w:i/>
        </w:rPr>
        <w:t>Graffiti</w:t>
      </w:r>
      <w:r>
        <w:rPr>
          <w:rFonts w:cs="Arial" w:ascii="Arial" w:hAnsi="Arial"/>
        </w:rPr>
        <w:t xml:space="preserve"> kan på mange måter sies å være en moderne capriccio. Knut Vaages komposisjonsstil er impulsiv og utforskende, samtidig som stramheten i det kompositoriske arbeidet skaper en sterk helhet i verket. </w:t>
      </w:r>
    </w:p>
    <w:p>
      <w:pPr>
        <w:pStyle w:val="Normal"/>
        <w:spacing w:lineRule="auto" w:line="360"/>
        <w:rPr/>
      </w:pPr>
      <w:r>
        <w:rPr>
          <w:rFonts w:cs="Arial" w:ascii="Arial" w:hAnsi="Arial"/>
        </w:rPr>
        <w:t xml:space="preserve">Graffiti (= ord eller tegning på hard overflate, gjerne en vegg) har status som hærverk. Det er en del av ungdomskulturens protest mot det etablerte samfunn, og kunstformen kjennetegnes ved spontanitet og uttrykk for den frie viljen. I </w:t>
      </w:r>
      <w:r>
        <w:rPr>
          <w:rFonts w:cs="Arial" w:ascii="Arial" w:hAnsi="Arial"/>
          <w:i/>
        </w:rPr>
        <w:t>Graffiti</w:t>
      </w:r>
      <w:r>
        <w:rPr>
          <w:rFonts w:cs="Arial" w:ascii="Arial" w:hAnsi="Arial"/>
        </w:rPr>
        <w:t xml:space="preserve"> skal bl.a. noen musikere plystre inn i hornet mot slutten av stykket, en musikalsk opprørsk tanke fra komponistens si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denfor omtales noen av de grunnleggende musikalsk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ittelen </w:t>
      </w:r>
      <w:r>
        <w:rPr>
          <w:rFonts w:cs="Arial" w:ascii="Arial" w:hAnsi="Arial"/>
          <w:i/>
        </w:rPr>
        <w:t>Graffiti</w:t>
      </w:r>
      <w:r>
        <w:rPr>
          <w:rFonts w:cs="Arial" w:ascii="Arial" w:hAnsi="Arial"/>
        </w:rPr>
        <w:t xml:space="preserve"> henviser til en skapende metode vi finner innen flere typer kunstuttrykk, også musikk. En grunnleggende ide for komponisten er å jobbe med forgrunn / bakgrunn, det tilhørerne oppfatter som fremredende til en hver tid.  Noen ganger er forgrunnen i ”graffitien” tydelig, musikalske melodilinjer og solopartier. Andre ganger er det bakgrunnen / ”veggen” som fremheves, dvs. lange akkordtoner og rytmiske ostinatfigurer.</w:t>
      </w:r>
    </w:p>
    <w:p>
      <w:pPr>
        <w:pStyle w:val="Normal"/>
        <w:spacing w:lineRule="auto" w:line="360"/>
        <w:rPr>
          <w:rFonts w:ascii="Arial" w:hAnsi="Arial" w:cs="Arial"/>
        </w:rPr>
      </w:pPr>
      <w:r>
        <w:rPr>
          <w:rFonts w:cs="Arial" w:ascii="Arial" w:hAnsi="Arial"/>
        </w:rPr>
        <w:t xml:space="preserve">Allerede i opptakten til stykket møter vi to viktige musikalske byggesteiner: et sekundintervall etterfulgt av en kvint (i dette tilfellet en tritonus) i en rask figur. Denne intervallfiguren gjentas og utvides en rekke ganger i starten. Senere finner vi den igjen i flygelhornstemmen (i duett med eufonium), og i solohornpartiet som langsomme melodilinjer. </w:t>
      </w:r>
    </w:p>
    <w:p>
      <w:pPr>
        <w:pStyle w:val="Normal"/>
        <w:spacing w:lineRule="auto" w:line="360"/>
        <w:rPr>
          <w:rFonts w:ascii="Arial" w:hAnsi="Arial" w:cs="Arial"/>
        </w:rPr>
      </w:pPr>
      <w:r>
        <w:rPr>
          <w:rFonts w:cs="Arial" w:ascii="Arial" w:hAnsi="Arial"/>
        </w:rPr>
        <w:t>En annen gjennomgående musikalsk ide, lange akkorder (kvintideen er også fremtredende her), blir også presentert innledningsvis. Denne kontrasterende ideen virker oppbremsende på den sprelske og pulserende starten.</w:t>
      </w:r>
    </w:p>
    <w:p>
      <w:pPr>
        <w:pStyle w:val="Normal"/>
        <w:spacing w:lineRule="auto" w:line="360"/>
        <w:rPr>
          <w:rFonts w:ascii="Arial" w:hAnsi="Arial" w:cs="Arial"/>
        </w:rPr>
      </w:pPr>
      <w:r>
        <w:rPr>
          <w:rFonts w:cs="Arial" w:ascii="Arial" w:hAnsi="Arial"/>
        </w:rPr>
        <w:t>I den melodiske rytmikken settes to hovedideer opp mot hverandre. I første del musiseres det overveiende med trioler i melodistemmen, noe som gir en dansant karakter. I overgangen til midtavsnittet dør triolfigurene ut og det vokser fram jevne sekstendeler i et raffinert rytmisk driv.</w:t>
      </w:r>
    </w:p>
    <w:p>
      <w:pPr>
        <w:pStyle w:val="Normal"/>
        <w:spacing w:lineRule="auto" w:line="360"/>
        <w:rPr>
          <w:rFonts w:ascii="Arial" w:hAnsi="Arial" w:cs="Arial"/>
        </w:rPr>
      </w:pPr>
      <w:r>
        <w:rPr>
          <w:rFonts w:cs="Arial" w:ascii="Arial" w:hAnsi="Arial"/>
        </w:rPr>
        <w:t>Som avslutning får vi begge melodirytmene sammen; trioler i melodien til eufonium, tuba og flygelhorn og sekstendeler i marimba-akkompagnementet. Dette mens de øvrige stemmene arbeider med det opprinnelige musikalske byggeklossene; sekund- og kvintintervall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tte er Knut Vaages første komposisjon for brassband, og vi må si at resultatet har vært svært vellykket! I NMF er vi glad for å kunne presentere </w:t>
      </w:r>
      <w:r>
        <w:rPr>
          <w:rFonts w:cs="Arial" w:ascii="Arial" w:hAnsi="Arial"/>
          <w:i/>
        </w:rPr>
        <w:t>Graffiti</w:t>
      </w:r>
      <w:r>
        <w:rPr>
          <w:rFonts w:cs="Arial" w:ascii="Arial" w:hAnsi="Arial"/>
        </w:rPr>
        <w:t xml:space="preserve"> her på NM og vi slutter oss til juryen for Edvardprisen sine avsluttende ord - dette er vakker musik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d fornøyel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rald Eikaas</w:t>
      </w:r>
    </w:p>
    <w:p>
      <w:pPr>
        <w:pStyle w:val="Normal"/>
        <w:spacing w:lineRule="auto" w:line="360"/>
        <w:rPr>
          <w:rFonts w:ascii="Arial" w:hAnsi="Arial" w:cs="Arial"/>
        </w:rPr>
      </w:pPr>
      <w:r>
        <w:rPr>
          <w:rFonts w:cs="Arial" w:ascii="Arial" w:hAnsi="Arial"/>
        </w:rPr>
        <w:t>Musikksj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01:00Z</dcterms:created>
  <dc:creator>Harald Eikaas</dc:creator>
  <dc:description/>
  <dc:language>en-US</dc:language>
  <cp:lastModifiedBy>Knut Vaage</cp:lastModifiedBy>
  <dcterms:modified xsi:type="dcterms:W3CDTF">2004-01-30T12:01:00Z</dcterms:modified>
  <cp:revision>2</cp:revision>
  <dc:subject/>
  <dc:title>Graffiti</dc:title>
</cp:coreProperties>
</file>